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59" w:right="1327" w:gutter="0" w:header="720" w:top="4224" w:footer="748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8540</wp:posOffset>
            </wp:positionH>
            <wp:positionV relativeFrom="paragraph">
              <wp:posOffset>-2731770</wp:posOffset>
            </wp:positionV>
            <wp:extent cx="7848600" cy="102603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26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559" w:right="1327" w:gutter="0" w:header="720" w:top="4224" w:footer="748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6775</wp:posOffset>
            </wp:positionH>
            <wp:positionV relativeFrom="page">
              <wp:posOffset>152400</wp:posOffset>
            </wp:positionV>
            <wp:extent cx="6667500" cy="941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47" t="1514" r="3061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jc w:val="both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INFORME DE AVANCE DE GESTIÓN FINANCIERA</w:t>
      </w:r>
    </w:p>
    <w:p>
      <w:pPr>
        <w:pStyle w:val="Heading"/>
        <w:spacing w:lineRule="auto" w:line="360"/>
        <w:rPr>
          <w:rFonts w:ascii="Calibri" w:hAnsi="Calibri" w:cs="Arial"/>
          <w:sz w:val="40"/>
          <w:szCs w:val="40"/>
          <w:lang w:val="es-ES"/>
        </w:rPr>
      </w:pPr>
      <w:r>
        <w:rPr>
          <w:rFonts w:cs="Arial" w:ascii="Calibri" w:hAnsi="Calibri"/>
          <w:sz w:val="40"/>
          <w:szCs w:val="40"/>
          <w:lang w:val="es-ES"/>
        </w:rPr>
        <w:t>OCTUBRE - DICIEMBRE DE 2019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ER EJECUTIVO DEL ESTADO DE NAYARIT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OMO 1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RESOS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GRESOS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ACIÓN CONTABLE  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AL 31 DE DICIEMBRE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DEL 01 DE OCTUBRE AL 31 DE DIC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DEL 01 DE ENERO AL 31 DE DICIEMBRE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ORIGEN Y APLICACIÓN DE FONDOS DEL 01 DE OCTUBRE AL 31 DE DIC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ORIGEN Y APLICACIÓN DE FONDOS DEL 01 DE ENERO AL 31 DE DIC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INGRESOS Y EGRESOS DEL 01 DE OCTUBRE AL 31 DE DIC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INGRESOS Y EGRESOS DEL 01 DE ENERO AL 31 DE DIC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LUJO DE FONDOS QUE RESUME TODAS LAS OPERACIONES DEL 01 DE OCTUBRE AL 31 DE DICIEMBRE DE 2019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FLUJO DE FONDOS QUE RESUME TODAS LAS OPERACIONES DEL 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VARIACIÓN EN LA HACIENDA PÚBLICA DEL 01 DE ENERO AL 31 DE DIC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CAMBIOS EN LA SITUACIÓN FINANCIERA DEL 01 DE ENERO AL 31 DE DIC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FLUJOS DE EFECTIVO DEL 01 DE ENERO AL 31 DE DICIEMBRE DE 2019 Y 2018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ACTIVO DEL 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 LA DEUDA Y OTROS PASIVOS DEL 01 DE ENERO AL 31 DE DICIEMBRE DE 2019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6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FORMES SOBRE PASIVOS CONTINGENTES AL 31 DE DIC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ES PRESUPUESTARIO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 INGRESOS DEL 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POR OBJETO DE GASTO (CAPÍTULO Y CONCEPTO) DEL 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ECONÓMICA (POR TIPO DE GASTO) DEL 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ADMINISTRATIVA DEL 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ANALÍTICO DEL EJERCICIO DEL PRESUPUESTO DE EGRESOS CLASIFICACIÓN FUNCIONAL (FINALIDAD Y FUNCIÓN) DEL 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NDEUDAMIENTO NETO DE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TERESES DE LA DEUDA DEL 01 DE ENERO AL 31 DE DIC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E INFORMES PROGRAMÁTICO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ASTO POR CATEGORÍA PROGRAMÁTICA DEL 01 DE ENER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GRAMAS Y PROYECTOS DE INVERSIÓN DEL 01 DE ENERO AL 31 DE DIC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UDA PÚBLICA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EUDA PÚBLICA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GACIONES A CORTO PLAZO AL 31 DE DICIEMBRE DE 2019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FINANCIEROS CONSOLIDADOS GENERAL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CONSOLIDAD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ACTIVIDADES CONSOLIDADO DEL 01 DE OCTUBRE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CONSOLIDADO DEL 01 DE ENERO AL 31 DE DIC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S FINANCIEROS CONSOLIDADOS DE ENTIDADES PARAESTATALES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SITUACIÓN FINANCIERA CONSOLIDADO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ACTIVIDADES CONSOLIDADO DEL 01 DE OCTUBRE AL 31 DE DICIEMBRE DE 2019.</w:t>
      </w:r>
    </w:p>
    <w:p>
      <w:pPr>
        <w:pStyle w:val="Prrafodelista"/>
        <w:numPr>
          <w:ilvl w:val="0"/>
          <w:numId w:val="6"/>
        </w:numPr>
        <w:spacing w:before="0" w:after="160"/>
        <w:ind w:left="567" w:hanging="141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STADO DE ACTIVIDADES CONSOLIDADO DEL 01 DE ENERO AL 31 DE DICIEMBRE DE 2019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S A LOS ESTADOS FINANCIEROS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CE DEL CUMPLIMIENTO DE LOS PROGRAMAS CON BASE EN LOS INDICADORES APROBADOS EN EL PRESUPUESTO DE EGRESOS CORRESPONDIENTE (INDICADORES DE RESULTADOS)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ATOS 1 A 6 DE LA LEY DE DISCIPLINA FINANCIERA DE LAS ENTIDADES FEDERATIVAS Y LOS MUNICIPIOS (LDF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ENTIDADES PARAESTATA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TOMO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LACIÓN DE INFORMACIÓN DE ENTIDADES PARAESTAT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BENEFICENCIA PÚBLICA DEL ESTADO DE NAYAR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O DE DESARROLLO ECONÓMICO EDUCATIVO DE LA MESA DEL NAYAR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ENTRO DE JUSTICIA FAMILI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BACHILLERE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DUCACIÓN PROFESIONAL TÉCNIC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LEGIO DE ESTUDIOS CIENTÍFICOS Y TECNOLÓGICOS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AGUA POTABLE Y ALCANTARILLAD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ESTATAL DE CONCILIACIÓN Y ARBITRAJE MÉDICO PARA 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FORESTAL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SIÓN PARA LA RECUPERACIÓN DE LA CARTERA VENCIDA RURAL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ADMINISTRADOR DE LA FERIA NACIONAL TEPI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ESTATAL DE SANIDAD ACUICOLA DEL ESTADO DE NAYARIT A.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COMITÉ ESTATAL PARA EL FOMENTO Y PROTECCIÓN PECUARIO DE NAYARIT, S.C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MITÉ DE PLANEACIÓN PARA EL DESARROLLO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CONTRA LAS ADIC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DE CIENCIA Y TECNOLOGÍA DEL ESTADO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ESTATAL PARA LA CULTURA Y LAS ARTES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CONSEJO NAYARITA DEL CAF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 xml:space="preserve">DIRECCIÓN GENERAL DEL FONDO DE PENSIONE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ESCUELA NORMAL SUPERIOR DE NAYARI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BAHÍA DE BANDER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PORTISTAS NAYARITAS QUE OBTUVIERON MEDALLA DE ORO EN LAS OLIMPIADAS NACIONALES DE 2006, 2007, 200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L FONDO MIXTO PARA LA CIENCIA Y LA TECNOLOG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DE PROMOCIÓN TURÍSTI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EDUCATIVO A FAVOR DE LOS TRES PRIMEROS NIÑOS O NIÑAS QUE NAZCAN VIVOS Y VIABLES, AL INICIO DEL AÑO 200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IRREVOCABLE DE INVERSIÓN Y ADMINISTRACIÓN PARA EL PROGRAMA ESPECIAL DE FINANCIAMIENTO A LA VIVIENDA PARA EL MAGISTERIO EN 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IDEICOMISO PARA EL DESARROLLO DE LA PESCA RIBEREÑA Y AGUAS CONTINENTALES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 LAS ACTIVIDADES ECONOMICAS Y PRODUCTIVAS EN 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AGROPECUARIO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FOMENTO INDUSTRIAL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PARA LA PEQUEÑA EMPRESA TURISTICA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142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GARANTIA Y RECONVERSIÓN PRODUCTIVA RURAL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INVERSIÓN Y REINVERSIÓN PARA LA CREACIÓN Y APOYO DE EMPRESAS SOCIALES DEL ESTADO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DE SEGURIDAD PÚBLICA DEL ESTADO DE NAYARIT (FOSPEN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FONDO REGIONAL CENTENARIO PARA EL APOYO INMEDIATO A LOS PRODUCTORES DE GANADO BOVINO EN EL ESTADO DE NAYARI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INSTITUTO DE CAPACITACIÓN PARA EL TRABAJO DEL ESTADO DE NAYARIT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ESTATAL DE EDUCACION NORMAL DE NAYARI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TTE1B585D0t00" w:ascii="Calibri" w:hAnsi="Calibri"/>
          <w:color w:val="000000"/>
          <w:sz w:val="22"/>
          <w:szCs w:val="22"/>
        </w:rPr>
        <w:t>INSTITUTO MARAKA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CULTURA FÍSICA Y DEPOR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EDUCACIÓN PARA ADULTO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DE LA JUVENTU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NAYARITA PARA LA INFRAESTRUCTURA FÍSICA EDUC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ARA LA MUJER NAYARI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INSTITUTO PROMOTOR DE VIVIENDA DEL ESTADO DE NAYAR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142" w:hanging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TOM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</w:r>
      <w:r>
        <w:rPr>
          <w:rFonts w:cs="TTE1B585D0t00" w:ascii="Calibri" w:hAnsi="Calibri"/>
          <w:color w:val="000000"/>
          <w:sz w:val="22"/>
          <w:szCs w:val="22"/>
        </w:rPr>
        <w:t xml:space="preserve">PATRONATO DEL TEATRO DEL PUEBLO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ATRONATO PARA ADMINISTRAR EL IMPUESTO ESPECIAL DESTINADO A LA UNIVERSIDAD AUTÓNOMA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PROGRAMA NACIONAL DE BECAS PARA ESTUDIOS SUPERIORES (PRONABES-NAYARI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RÉGIMEN ESTATAL DE PROTECCIÓN SOCIAL EN SALUD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ECRETARÍA EJECUTIVA DEL SISTEMA LOCAL ANTICORRUPCIÓ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 xml:space="preserve">SERVICIOS DE EDUCACIÓN PÚBLICA DEL ESTADO DE NAYARI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9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RVICIOS DE SALUD DE NAYARI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STEMA DE RADIO Y TELEVISIÓN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SISTEMA PARA EL DESARROLLO INTEGRAL DE LA FAMIL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ab/>
        <w:t>TOMO 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EDAGÓGICA NACION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POLITÉCNICA DEL ESTADO DE NAYAR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BAHÍA DE BANDER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COS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LA SIER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UNIVERSIDAD TECNOLÓGICA DE NAYARIT</w:t>
        <w:tab/>
      </w:r>
    </w:p>
    <w:p>
      <w:pPr>
        <w:pStyle w:val="Normal"/>
        <w:jc w:val="both"/>
        <w:rPr>
          <w:rFonts w:ascii="Calibri" w:hAnsi="Calibri" w:cs="TTE1B585D0t00"/>
          <w:b/>
          <w:b/>
          <w:color w:val="000000"/>
          <w:sz w:val="22"/>
          <w:szCs w:val="22"/>
        </w:rPr>
      </w:pPr>
      <w:r>
        <w:rPr>
          <w:rFonts w:cs="TTE1B585D0t00" w:ascii="Calibri" w:hAnsi="Calibri"/>
          <w:b/>
          <w:color w:val="000000"/>
          <w:sz w:val="22"/>
          <w:szCs w:val="22"/>
        </w:rPr>
        <w:t>ANEXO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TE1B585D0t00" w:ascii="Calibri" w:hAnsi="Calibri"/>
          <w:color w:val="000000"/>
          <w:sz w:val="22"/>
          <w:szCs w:val="22"/>
        </w:rPr>
        <w:t>CD CON LOS SIGUIENTES ARCHIVOS: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BALANZA DE COMPROBACIÓN AL 31 DE DICIEMBRE DE 2019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>
          <w:rFonts w:ascii="Calibri" w:hAnsi="Calibri" w:cs="TTE1B585D0t00"/>
          <w:color w:val="000000"/>
          <w:sz w:val="22"/>
          <w:szCs w:val="22"/>
        </w:rPr>
      </w:pPr>
      <w:r>
        <w:rPr>
          <w:rFonts w:cs="TTE1B585D0t00" w:ascii="Calibri" w:hAnsi="Calibri"/>
          <w:color w:val="000000"/>
          <w:sz w:val="22"/>
          <w:szCs w:val="22"/>
        </w:rPr>
        <w:t>AUXILIARES CONTABLES AL 31 DE DICIEMBRE DE 2019 DEL PODER EJECUTIVO DEL ESTADO DE NAYARIT</w:t>
      </w:r>
    </w:p>
    <w:p>
      <w:pPr>
        <w:pStyle w:val="Normal"/>
        <w:numPr>
          <w:ilvl w:val="0"/>
          <w:numId w:val="4"/>
        </w:numPr>
        <w:ind w:left="709" w:hanging="286"/>
        <w:jc w:val="both"/>
        <w:rPr/>
      </w:pPr>
      <w:r>
        <w:rPr>
          <w:rFonts w:cs="TTE1B585D0t00" w:ascii="Calibri" w:hAnsi="Calibri"/>
          <w:color w:val="000000"/>
          <w:sz w:val="22"/>
          <w:szCs w:val="22"/>
        </w:rPr>
        <w:t>CATÁLOGO DE CUENTAS AL 31 DE DICIEMBRE DE 2019 DEL PODER EJECUTIVO DEL ESTADO DE NAYARIT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59" w:right="1327" w:gutter="0" w:header="720" w:top="4224" w:footer="74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8973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6.1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28700</wp:posOffset>
              </wp:positionH>
              <wp:positionV relativeFrom="paragraph">
                <wp:posOffset>-69215</wp:posOffset>
              </wp:positionV>
              <wp:extent cx="1828800" cy="23876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89936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5.45pt;width:144pt;height:188pt" coordorigin="-1620,-109" coordsize="2880,3760">
              <v:rect id="shape_0" stroked="f" o:allowincell="f" style="position:absolute;left:-1620;top:-109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620;top:87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1;top:2702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;top:300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;top:2882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85775</wp:posOffset>
          </wp:positionH>
          <wp:positionV relativeFrom="paragraph">
            <wp:posOffset>-78740</wp:posOffset>
          </wp:positionV>
          <wp:extent cx="1828800" cy="1744345"/>
          <wp:effectExtent l="0" t="0" r="0" b="0"/>
          <wp:wrapNone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spacing w:lineRule="exact" w:line="440"/>
      <w:ind w:left="709" w:hanging="0"/>
      <w:rPr>
        <w:lang w:val="es-ES"/>
      </w:rPr>
    </w:pPr>
    <w:r>
      <w:rPr>
        <w:lang w:val="es-ES"/>
      </w:rPr>
      <w:t>I    N    D    I    C    E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5775</wp:posOffset>
              </wp:positionH>
              <wp:positionV relativeFrom="paragraph">
                <wp:posOffset>28575</wp:posOffset>
              </wp:positionV>
              <wp:extent cx="1691640" cy="2057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6.2pt;mso-wrap-distance-left:9.05pt;mso-wrap-distance-right:9.05pt;mso-wrap-distance-top:0pt;mso-wrap-distance-bottom:0pt;margin-top:2.25pt;mso-position-vertical-relative:text;margin-left:-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15240</wp:posOffset>
          </wp:positionV>
          <wp:extent cx="1828800" cy="1744345"/>
          <wp:effectExtent l="0" t="0" r="0" b="0"/>
          <wp:wrapNone/>
          <wp:docPr id="20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 w:eastAsia="en-US"/>
      </w:rPr>
    </w:pPr>
    <w:r>
      <w:rPr>
        <w:rFonts w:cs="Gill Sans;Century Gothic" w:ascii="Gill Sans;Century Gothic" w:hAnsi="Gill Sans;Century Gothic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5400</wp:posOffset>
              </wp:positionV>
              <wp:extent cx="1828800" cy="23876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387520"/>
                        <a:chOff x="0" y="0"/>
                        <a:chExt cx="1828800" cy="2387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4560"/>
                          <a:ext cx="4248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2600" y="178488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37520" y="1478880"/>
                          <a:ext cx="79056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>NAYAR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1840" y="1978200"/>
                          <a:ext cx="47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1B795A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pt;width:144pt;height:188pt" coordorigin="-1440,40" coordsize="2880,3760">
              <v:rect id="shape_0" stroked="f" o:allowincell="f" style="position:absolute;left:-1440;top:40;width:2879;height:37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-1440;top:236;width:66;height:32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2851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;top:2369;width:1244;height:32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>NAYAR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4;top:3156;width:73;height:29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1B795A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rPr>
        <w:rFonts w:ascii="Gill Sans;Century Gothic" w:hAnsi="Gill Sans;Century Gothic" w:cs="Gill Sans;Century Gothic"/>
        <w:lang w:val="es-MX"/>
      </w:rPr>
    </w:pPr>
    <w:r>
      <w:rPr>
        <w:rFonts w:cs="Gill Sans;Century Gothic" w:ascii="Gill Sans;Century Gothic" w:hAnsi="Gill Sans;Century Gothic"/>
        <w:lang w:val="es-MX"/>
      </w:rPr>
    </w:r>
  </w:p>
  <w:p>
    <w:pPr>
      <w:pStyle w:val="Header"/>
      <w:jc w:val="right"/>
      <w:rPr>
        <w:rFonts w:ascii="Gill Sans Condensed;Arial Narrow" w:hAnsi="Gill Sans Condensed;Arial Narrow" w:eastAsia="Gill Sans Condensed;Arial Narrow" w:cs="Gill Sans Condensed;Arial Narrow"/>
        <w:sz w:val="24"/>
        <w:lang w:val="es-MX"/>
      </w:rPr>
    </w:pPr>
    <w:r>
      <w:rPr>
        <w:rFonts w:eastAsia="Gill Sans Condensed;Arial Narrow" w:cs="Gill Sans Condensed;Arial Narrow" w:ascii="Gill Sans Condensed;Arial Narrow" w:hAnsi="Gill Sans Condensed;Arial Narrow"/>
        <w:sz w:val="24"/>
        <w:lang w:val="es-MX"/>
      </w:rPr>
      <w:t xml:space="preserve"> </w:t>
    </w:r>
  </w:p>
  <w:p>
    <w:pPr>
      <w:pStyle w:val="Normal"/>
      <w:rPr>
        <w:rFonts w:ascii="Gill Sans Condensed;Arial Narrow" w:hAnsi="Gill Sans Condensed;Arial Narrow" w:cs="Gill Sans Condensed;Arial Narrow"/>
        <w:vanish/>
        <w:sz w:val="32"/>
        <w:lang w:val="es-MX"/>
      </w:rPr>
    </w:pPr>
    <w:r>
      <w:rPr>
        <w:rFonts w:cs="Gill Sans Condensed;Arial Narrow" w:ascii="Gill Sans Condensed;Arial Narrow" w:hAnsi="Gill Sans Condensed;Arial Narrow"/>
        <w:vanish/>
        <w:sz w:val="32"/>
        <w:lang w:val="es-MX"/>
      </w:rPr>
      <w:fldChar w:fldCharType="begin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instrText xml:space="preserve"> PAGE \* ARABIC </w:instrTex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separate"/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t>0</w:t>
    </w:r>
    <w:r>
      <w:rPr>
        <w:sz w:val="32"/>
        <w:vanish/>
        <w:rFonts w:cs="Gill Sans Condensed;Arial Narrow" w:ascii="Gill Sans Condensed;Arial Narrow" w:hAnsi="Gill Sans Condensed;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294005</wp:posOffset>
              </wp:positionV>
              <wp:extent cx="1689735" cy="146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795A"/>
                              <w:sz w:val="28"/>
                              <w:szCs w:val="28"/>
                              <w:lang w:val="en-US"/>
                            </w:rPr>
                            <w:t>PODER EJECUTIV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1.15pt;mso-wrap-distance-left:9.05pt;mso-wrap-distance-right:9.05pt;mso-wrap-distance-top:0pt;mso-wrap-distance-bottom:0pt;margin-top:23.1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B795A"/>
                        <w:sz w:val="28"/>
                        <w:szCs w:val="28"/>
                        <w:lang w:val="en-US"/>
                      </w:rPr>
                      <w:t>PODER EJECU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-165" w:hanging="0"/>
      <w:outlineLvl w:val="3"/>
    </w:pPr>
    <w:rPr>
      <w:rFonts w:ascii="Abadi MT Condensed Light" w:hAnsi="Abadi MT Condensed Light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65" w:firstLine="15"/>
      <w:outlineLvl w:val="4"/>
    </w:pPr>
    <w:rPr>
      <w:rFonts w:ascii="Abadi MT Condensed Light" w:hAnsi="Abadi MT Condensed Light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badi MT Condensed Light" w:hAnsi="Abadi MT Condensed Light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b/>
      <w:bCs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badi MT Condensed Light" w:hAnsi="Abadi MT Condensed Light" w:cs="Abadi MT Condensed Light"/>
      <w:b/>
      <w:bCs/>
      <w:i/>
      <w:i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Univers;Arial" w:hAnsi="Univers;Arial" w:cs="Univers;Arial"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cs="CG Times;Times New Roman"/>
      <w:sz w:val="28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rFonts w:ascii="Abadi MT Condensed Light" w:hAnsi="Abadi MT Condensed Light" w:cs="Abadi MT Condensed Light"/>
      <w:sz w:val="3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ind w:right="474" w:hanging="0"/>
      <w:jc w:val="both"/>
    </w:pPr>
    <w:rPr>
      <w:rFonts w:ascii="Abadi MT Condensed Light" w:hAnsi="Abadi MT Condensed Light" w:cs="Abadi MT Condensed Light"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 MT Condensed" w:hAnsi="Gill Sans MT Condensed" w:cs="Gill Sans MT Condensed"/>
      <w:b/>
      <w:bCs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2">
    <w:name w:val="xl32"/>
    <w:basedOn w:val="Normal"/>
    <w:qFormat/>
    <w:pP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badi MT Condensed Light" w:hAnsi="Abadi MT Condensed Light" w:cs="Abadi MT Condensed Light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ill Sans MT Condensed" w:hAnsi="Gill Sans MT Condensed" w:cs="Gill Sans MT Condensed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Gill Sans MT Condensed" w:hAnsi="Gill Sans MT Condensed" w:cs="Gill Sans MT Condensed"/>
      <w:b/>
      <w:bCs/>
      <w:u w:val="single"/>
    </w:rPr>
  </w:style>
  <w:style w:type="paragraph" w:styleId="Textodebloque">
    <w:name w:val="Texto de bloque"/>
    <w:basedOn w:val="Normal"/>
    <w:qFormat/>
    <w:pPr>
      <w:spacing w:lineRule="exact" w:line="460"/>
      <w:ind w:left="1980" w:right="2052" w:hanging="0"/>
      <w:jc w:val="center"/>
    </w:pPr>
    <w:rPr>
      <w:rFonts w:ascii="Abadi MT Condensed Light" w:hAnsi="Abadi MT Condensed Light" w:cs="Abadi MT Condensed Light"/>
      <w:b/>
      <w:sz w:val="3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1:00Z</dcterms:created>
  <dc:creator>Departamento de Contabilidad General</dc:creator>
  <dc:description/>
  <cp:keywords/>
  <dc:language>en-US</dc:language>
  <cp:lastModifiedBy>Jose Luis Rivera Hernandez</cp:lastModifiedBy>
  <cp:lastPrinted>2018-10-26T12:30:00Z</cp:lastPrinted>
  <dcterms:modified xsi:type="dcterms:W3CDTF">2020-04-03T17:55:00Z</dcterms:modified>
  <cp:revision>182</cp:revision>
  <dc:subject/>
  <dc:title>CIUDADANOS</dc:title>
</cp:coreProperties>
</file>